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99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Торбы Никиты Владимир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 февраля 2025 года в 19:38 на 38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Торба Н.В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Торбы Н.В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4 февраля 2025 года в 19:38 на 38 километре автомобильной дороги «Нягань - Талинка» Октябрьского района Ханты-Мансийского автономного округа – Югры Торба Н.В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, согласно которому у привлекаемого лица имелось действующе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Торбы Н.В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Торба Никиту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30000037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